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los días 29 y 30 de setiembre y 1º de octubre del corriente año, se desarrollarán las “Primeras Jornadas de la Ciencia y la Tecnología” en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mismas se llevarán a cabo en distintas dependencias, según programa de actividades adju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mismas son organizadas en forma conjunta por: Asociación de Balcarce para el Desarrollo Local, Secretaría de Cultura y Educación de la Municipalidad de Balcarce, Escuela Técnica Nº 1 “Lucas Kraglievich”, Sociedad Rural de Balcarce, INTA Balcarce, Facultad de Ciencias Agrarias Balcarce, INASE, SENASA, Comisión de Investigaciones Científicas de la Provincia de Buenos Aires y Subsecretaría de la Producción y Empleo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impactos científicos tecnológicos que irrumpen vertiginosamente en la “aldea global” requieren de sujetos con competencias cognitivas, prácticas y sociales que les posibiliten posicionarse dentro del paradigma de la complejidad y la diversidad en la búsqueda constante del conocimiento y los efectos de la biodegradabilidad del mismo, por lo que para la readaptación continua al medio socio cultural, Balcarce no puede estar ajena a esta realidad convocando a la comunidad en general a la participación de estas jorn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 las “Primeras Jornadas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a Ciencia y la Tecnología” en Balcarce, a desarrollarse en nuestra ciudad los días 29 y 30 de setiembre y 1º de octubre del corriente año, en las distintas dependencias mencionadas en los vistos de la presente.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48:00Z</dcterms:created>
  <dc:creator>HONORABLE CONCEJO DELIBERANTE</dc:creator>
  <dc:description/>
  <dc:language>en-US</dc:language>
  <cp:lastModifiedBy>HCD</cp:lastModifiedBy>
  <dcterms:modified xsi:type="dcterms:W3CDTF">2004-10-06T13:48:00Z</dcterms:modified>
  <cp:revision>2</cp:revision>
  <dc:subject/>
  <dc:title>                   </dc:title>
</cp:coreProperties>
</file>